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ԱՆՇՄԱՆ ՀԱՐՑՄԱՆ ՄԻՋՈՑ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ՀՀՄՆ-ԳՀԱՇՁԲ-17/58»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szCs w:val="20"/>
          <w:lang w:val="af-ZA" w:eastAsia="ru-RU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ՀՀՄՆ-ԳՀԱՇՁԲ-17/58»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ծածկագրով հայտարարված գնանշման հարցման միջոցով </w:t>
      </w:r>
      <w:r>
        <w:rPr/>
        <w:t>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"/>
        <w:gridCol w:w="195"/>
        <w:gridCol w:w="1033"/>
        <w:gridCol w:w="32"/>
        <w:gridCol w:w="107"/>
        <w:gridCol w:w="29"/>
        <w:gridCol w:w="584"/>
        <w:gridCol w:w="187"/>
        <w:gridCol w:w="171"/>
        <w:gridCol w:w="97"/>
        <w:gridCol w:w="278"/>
        <w:gridCol w:w="303"/>
        <w:gridCol w:w="162"/>
        <w:gridCol w:w="8"/>
        <w:gridCol w:w="247"/>
        <w:gridCol w:w="70"/>
        <w:gridCol w:w="124"/>
        <w:gridCol w:w="151"/>
        <w:gridCol w:w="557"/>
        <w:gridCol w:w="236"/>
        <w:gridCol w:w="127"/>
        <w:gridCol w:w="27"/>
        <w:gridCol w:w="333"/>
        <w:gridCol w:w="36"/>
        <w:gridCol w:w="47"/>
        <w:gridCol w:w="78"/>
        <w:gridCol w:w="420"/>
        <w:gridCol w:w="142"/>
        <w:gridCol w:w="177"/>
        <w:gridCol w:w="702"/>
        <w:gridCol w:w="47"/>
        <w:gridCol w:w="154"/>
        <w:gridCol w:w="181"/>
        <w:gridCol w:w="51"/>
        <w:gridCol w:w="86"/>
        <w:gridCol w:w="596"/>
        <w:gridCol w:w="167"/>
        <w:gridCol w:w="76"/>
        <w:gridCol w:w="83"/>
        <w:gridCol w:w="378"/>
        <w:gridCol w:w="364"/>
        <w:gridCol w:w="200"/>
        <w:gridCol w:w="133"/>
        <w:gridCol w:w="294"/>
        <w:gridCol w:w="72"/>
        <w:gridCol w:w="369"/>
        <w:gridCol w:w="1093"/>
      </w:tblGrid>
      <w:tr>
        <w:trPr>
          <w:trHeight w:val="14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Վանաձոր քաղաքի Հովհաննես Աբելյանի անվան պետական դրամատիկական թատրոնի հիմնանորոգման նախագծանախահաշվային փաստաթղթերի մշակման և քաղաքաշինական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Վանաձոր քաղաքի Հովհաննես Աբելյանի անվան պետական դրամատիկական թատրոնի հիմնանորոգման նախագծանախահաշվային փաստաթղթերի մշակման և քաղաքաշինական փորձաքննության եզրակացության տրամադրման աշխատանքներ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Վանաձոր քաղաքի Հովհաննես Աբելյանի անվան պետական դրամատիկական թատրոնի հիմնանորոգման նախագծանախահաշվային փաստաթղթերի մշակման և քաղաքաշինական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8"/>
                <w:szCs w:val="18"/>
              </w:rPr>
              <w:t>«Գնումների մասին» ՀՀ օրենքի 22-րդ հոդվածի 1-ին կետի համաձայն</w:t>
            </w:r>
            <w:bookmarkEnd w:id="0"/>
            <w:bookmarkEnd w:id="1"/>
          </w:p>
        </w:tc>
      </w:tr>
      <w:tr>
        <w:trPr>
          <w:trHeight w:val="19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11.2017թ.</w:t>
            </w:r>
          </w:p>
        </w:tc>
      </w:tr>
      <w:tr>
        <w:trPr>
          <w:trHeight w:val="164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&lt;&lt;ՍՏ ԱՐՏ&gt;&gt; ՍՊԸ</w:t>
            </w:r>
          </w:p>
          <w:p>
            <w:pPr>
              <w:pStyle w:val="Normal"/>
              <w:widowControl w:val="false"/>
              <w:spacing w:lineRule="auto" w:line="360"/>
              <w:ind w:right="-115" w:hanging="0"/>
              <w:jc w:val="center"/>
              <w:rPr>
                <w:rFonts w:ascii="GHEA Grapalat" w:hAnsi="GHEA Grapalat" w:cs="GHEA Grapalat"/>
                <w:spacing w:val="-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ԶԱՆԳՎԱԾ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ԳԱԳՆԱԽՇԻՆ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 50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 5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 50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6 50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Նոբիլե-Ա.Մ.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75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75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75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75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Էմ Ջի Դիզայն»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 75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 75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 75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 75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ԳԼՈԲԱԼ ԻՆԺԵՆԵՐ»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 20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ՀԳՇՆ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 833 33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 833 3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66 667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66 6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 00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 000 000</w:t>
            </w:r>
          </w:p>
        </w:tc>
      </w:tr>
      <w:tr>
        <w:trPr>
          <w:trHeight w:val="8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ԿԱՐՈՇԻՆՆԱԽԱԳԻԾ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500 00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5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500 0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 500 000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7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սնակիցներ «Շինէքսպրտ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«Վանարխ» ՍՊԸ-ների &lt;&lt;armeps.am&gt;&gt; էլեկտրոնային համակարգ մուտքագրած հայտերում հրավերով պահանջվող բոլոր փաստաթղթերը առկա են սակայն  կազմված չեն հրավերով սահմանված պայմաններին համապատասխան մասնավորապես` «Վանարխ» ՍՊԸ-ի հայտի ապահովումը ներկայացված է իր գնային առաջարկի երկու տոկոսով չափով ,իսկ «Շինէքսպրտ» ՍՊԸ-ի գնային առաջարկի և հայտի ապահովման վրա բացակայում  է էլեկտրոնային ստորագրությունը : Հանձնաժողովը որոշեց մասնակիցներ  «Շինէքսպրտ» և «Վանարխ» ՍՊԸ-ների   կողմից ներկայացված հայտերը գնահատել անբավարար` հրավերով սահմանված պայմաններին չհամապատասխանելու հիմք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7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  <w:r>
              <w:rPr>
                <w:rFonts w:cs="Sylfaen" w:ascii="Arial" w:hAnsi="Arial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1. 2017թ.</w:t>
            </w:r>
          </w:p>
        </w:tc>
      </w:tr>
      <w:tr>
        <w:trPr>
          <w:trHeight w:val="255" w:hRule="atLeast"/>
        </w:trPr>
        <w:tc>
          <w:tcPr>
            <w:tcW w:w="43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.12.2017թ.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2.2017թ.</w:t>
            </w:r>
          </w:p>
        </w:tc>
      </w:tr>
      <w:tr>
        <w:trPr>
          <w:trHeight w:val="344" w:hRule="atLeast"/>
        </w:trPr>
        <w:tc>
          <w:tcPr>
            <w:tcW w:w="77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 2017թ</w:t>
            </w:r>
          </w:p>
        </w:tc>
      </w:tr>
      <w:tr>
        <w:trPr>
          <w:trHeight w:val="344" w:hRule="atLeast"/>
        </w:trPr>
        <w:tc>
          <w:tcPr>
            <w:tcW w:w="77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 2017թ</w:t>
            </w:r>
          </w:p>
        </w:tc>
      </w:tr>
      <w:tr>
        <w:trPr>
          <w:trHeight w:val="344" w:hRule="atLeast"/>
        </w:trPr>
        <w:tc>
          <w:tcPr>
            <w:tcW w:w="77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 2017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578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&lt;&lt;ՍՏ ԱՐՏ&gt;&gt; ՍՊԸ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pacing w:val="-2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ՀՀՄՆ-ԳՀԱՇՁԲ-17/58»</w:t>
            </w:r>
          </w:p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 2017թ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01.2018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 124 85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&lt;&lt;ՍՏ ԱՐՏ&gt;&gt; ՍՊԸ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pacing w:val="-2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ք. Երևան,Վազգեն Սարգսյան 26/6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tartllc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6046048045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2264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6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4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1T06:38:00Z</dcterms:modified>
  <cp:revision>20</cp:revision>
  <dc:subject/>
  <dc:title> </dc:title>
</cp:coreProperties>
</file>